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Bay Lightning Soccer Club</w:t>
      </w:r>
    </w:p>
    <w:p>
      <w:pPr>
        <w:pStyle w:val="Heading1"/>
        <w:tabs>
          <w:tab w:val="clear" w:pos="720"/>
          <w:tab w:val="center" w:pos="4320" w:leader="none"/>
          <w:tab w:val="left" w:pos="5760" w:leader="none"/>
          <w:tab w:val="left" w:pos="6345" w:leader="none"/>
        </w:tabs>
        <w:jc w:val="left"/>
        <w:rPr/>
      </w:pPr>
      <w:r>
        <w:rPr/>
        <w:tab/>
        <w:t>Meeting Minutes</w:t>
        <w:tab/>
        <w:tab/>
      </w:r>
    </w:p>
    <w:p>
      <w:pPr>
        <w:pStyle w:val="Normal"/>
        <w:tabs>
          <w:tab w:val="clear" w:pos="720"/>
          <w:tab w:val="center" w:pos="4320" w:leader="none"/>
          <w:tab w:val="left" w:pos="6180" w:leader="none"/>
        </w:tabs>
        <w:rPr>
          <w:b/>
          <w:b/>
          <w:bCs/>
        </w:rPr>
      </w:pPr>
      <w:r>
        <w:rPr>
          <w:b/>
          <w:bCs/>
        </w:rPr>
        <w:tab/>
        <w:t>March 4, 2007</w:t>
        <w:tab/>
      </w:r>
    </w:p>
    <w:p>
      <w:pPr>
        <w:pStyle w:val="Normal"/>
        <w:rPr>
          <w:b/>
          <w:b/>
          <w:bCs/>
        </w:rPr>
      </w:pPr>
      <w:r>
        <w:rPr>
          <w:b/>
          <w:bCs/>
        </w:rPr>
      </w:r>
    </w:p>
    <w:p>
      <w:pPr>
        <w:pStyle w:val="Normal"/>
        <w:rPr/>
      </w:pPr>
      <w:r>
        <w:rPr>
          <w:b/>
          <w:bCs/>
        </w:rPr>
        <w:t>Present</w:t>
      </w:r>
      <w:r>
        <w:rPr/>
        <w:t>:  Billie Smith, Cindy Wienkers, Steve Jossart, Darleen Nash, Michelle Gauger, Ann Kaufman, Bob Rickards, Steve Noel, Donna Schumacher, Michelle Thompson, Jeff Piette, Erik Lofdahl, Ted Kallas, Becky Colwell, Ann Clermont, Corinne Hall, Connie Vang, Tammy Baker, Roberta Norgard, Scott Pfaff, Jeff Fischer, Katie Maloney, Cathy Stone, Donn Clermont, Corey Kunzer.</w:t>
      </w:r>
    </w:p>
    <w:p>
      <w:pPr>
        <w:pStyle w:val="Normal"/>
        <w:rPr/>
      </w:pPr>
      <w:r>
        <w:rPr>
          <w:b/>
          <w:bCs/>
        </w:rPr>
        <w:t>Secretary’s Report:</w:t>
      </w:r>
      <w:r>
        <w:rPr/>
        <w:t xml:space="preserve">  February minutes approved.</w:t>
      </w:r>
    </w:p>
    <w:p>
      <w:pPr>
        <w:pStyle w:val="Normal"/>
        <w:rPr/>
      </w:pPr>
      <w:r>
        <w:rPr>
          <w:b/>
          <w:bCs/>
        </w:rPr>
        <w:t xml:space="preserve">Treasurer’s Report:  </w:t>
      </w:r>
      <w:r>
        <w:rPr/>
        <w:t xml:space="preserve">Financial Report distributed.   Player fees still being turned in.  Tournament fees being sent out.  Travel permits were applied for and teams should have received them.  Dar ordered the updated league organizer and online registration software. </w:t>
      </w:r>
    </w:p>
    <w:p>
      <w:pPr>
        <w:pStyle w:val="Normal"/>
        <w:rPr/>
      </w:pPr>
      <w:r>
        <w:rPr>
          <w:b/>
          <w:bCs/>
        </w:rPr>
        <w:t xml:space="preserve">Registrar’s Report:  </w:t>
      </w:r>
      <w:r>
        <w:rPr/>
        <w:t xml:space="preserve">Ann distributed player cards to teams present.  She updated other teams in terms of what she still needs.  </w:t>
      </w:r>
    </w:p>
    <w:p>
      <w:pPr>
        <w:pStyle w:val="Normal"/>
        <w:rPr/>
      </w:pPr>
      <w:r>
        <w:rPr>
          <w:b/>
          <w:bCs/>
        </w:rPr>
        <w:t>Coaching Director’s Report</w:t>
      </w:r>
      <w:r>
        <w:rPr/>
        <w:t>:  16 coaches attended the coaches seminar.  Many things were covered.  Professionalism was covered.  If any managers have concerns about a coach’s professionalism they should contact Bob early in the season.  He does not foresee this as a problem.  Any coaches that were unable to attend should contact Bob to pick up written materials.  A coaches contract and coaches manual are still being worked on.  The finished copies will be presented to the board for approval.</w:t>
      </w:r>
    </w:p>
    <w:p>
      <w:pPr>
        <w:pStyle w:val="Normal"/>
        <w:rPr/>
      </w:pPr>
      <w:r>
        <w:rPr>
          <w:b/>
          <w:bCs/>
        </w:rPr>
        <w:t>East Central District Report</w:t>
      </w:r>
      <w:r>
        <w:rPr/>
        <w:t xml:space="preserve">: No report.  </w:t>
      </w:r>
    </w:p>
    <w:p>
      <w:pPr>
        <w:pStyle w:val="Normal"/>
        <w:rPr/>
      </w:pPr>
      <w:r>
        <w:rPr>
          <w:b/>
          <w:bCs/>
        </w:rPr>
        <w:t>Website Update</w:t>
      </w:r>
      <w:r>
        <w:rPr/>
        <w:t>:  Cathy has compiled an instructional booklet for parent volunteers to update their team’s web page.  Three teams agreed to try out the booklet as a pilot and let Cathy know how it worked.</w:t>
      </w:r>
    </w:p>
    <w:p>
      <w:pPr>
        <w:pStyle w:val="Normal"/>
        <w:rPr/>
      </w:pPr>
      <w:r>
        <w:rPr>
          <w:b/>
          <w:bCs/>
        </w:rPr>
        <w:t>Green Bay Invitational Report:</w:t>
      </w:r>
      <w:r>
        <w:rPr/>
        <w:t xml:space="preserve"> Donn Clermont was available to answer questions.  He reported that teams are doing a great job selling ads.  Currently he has received about $1800 in ads.  He calculates that with ads out there that have not been paid for yet the total is closer to $2700.  The deadline to turn in has been extended to March 16.  Please let Donn know ASAP if you have more ads to turn in.  He hopes that the club total will come in around $3000.  Anything the club sells over $1000 is split 50/50 with GBI so this is an important fundraiser.  If anyone has blank ad sales forms please return to Donn.</w:t>
      </w:r>
    </w:p>
    <w:p>
      <w:pPr>
        <w:pStyle w:val="Normal"/>
        <w:rPr/>
      </w:pPr>
      <w:r>
        <w:rPr>
          <w:b/>
          <w:bCs/>
        </w:rPr>
        <w:t xml:space="preserve">Equipment Report:  </w:t>
      </w:r>
      <w:r>
        <w:rPr/>
        <w:t>Jeff will need volunteers to help prepare the fields in April.  He will send out an announcement when the date/time is scheduled.  The field at Josten Park will have some minor adjustments.  If any teams are in need of equipment, the team manager needs to get approval to purchase from Bob, Cindy, Billie or Darleen.  The club is operating under a very tight budget.  Unapproved purchases may not be reimbursed.</w:t>
      </w:r>
    </w:p>
    <w:p>
      <w:pPr>
        <w:pStyle w:val="Normal"/>
        <w:rPr/>
      </w:pPr>
      <w:r>
        <w:rPr>
          <w:u w:val="single"/>
        </w:rPr>
        <w:t>Uniforms</w:t>
      </w:r>
      <w:r>
        <w:rPr/>
        <w:t>:  Connie has been busy distributing uniforms.  Please let her know ASAP if there is a problem with a team order.  If any teams have a problem with numbers coming off let her know.  They will be rescreened.</w:t>
      </w:r>
    </w:p>
    <w:p>
      <w:pPr>
        <w:pStyle w:val="Normal"/>
        <w:rPr/>
      </w:pPr>
      <w:r>
        <w:rPr/>
      </w:r>
    </w:p>
    <w:p>
      <w:pPr>
        <w:pStyle w:val="Normal"/>
        <w:rPr/>
      </w:pPr>
      <w:r>
        <w:rPr>
          <w:b/>
          <w:bCs/>
        </w:rPr>
        <w:t>Team Reports were not given</w:t>
      </w:r>
      <w:r>
        <w:rPr/>
        <w:t>.</w:t>
      </w:r>
    </w:p>
    <w:p>
      <w:pPr>
        <w:pStyle w:val="Normal"/>
        <w:rPr/>
      </w:pPr>
      <w:r>
        <w:rPr/>
      </w:r>
    </w:p>
    <w:p>
      <w:pPr>
        <w:pStyle w:val="Normal"/>
        <w:rPr>
          <w:b/>
          <w:b/>
          <w:bCs/>
        </w:rPr>
      </w:pPr>
      <w:r>
        <w:rPr>
          <w:b/>
          <w:bCs/>
        </w:rPr>
        <w:t xml:space="preserve">Presidents’ Report:  </w:t>
      </w:r>
    </w:p>
    <w:p>
      <w:pPr>
        <w:pStyle w:val="Normal"/>
        <w:rPr/>
      </w:pPr>
      <w:r>
        <w:rPr/>
        <w:t>Aurora Baycare Sports Medicine Program:  Corey Kunzer is the coordinator and head trainer for this program with GBL.  He introduced himself and explained how the program will work.  He will be attending practices in the near future to meet players and coaches.  There will be a trainer at all home games (full sided fields) and local tournaments.  They will also be at tryouts.  He passed out his card for emergency situations.  If a player is injured and it is not an emergency, the player can come to the sports medicine department for an assessment at no charge.  If further medical attention is needed the trainer will help the family set that up.  They will have a half hour time slot available each day to fit in players needing assistance.  Corey asks that the team manager handle the contact with him.  Forms were distributed to managers that each player needs to complete.  The form allows the trainer to evaluate the player and complies with HIPPA regulations.  These forms are due by May 1.  Managers can turn them in to Cindy Wienkers at the next board meeting.  Managers should retain a copy in their binder.</w:t>
      </w:r>
    </w:p>
    <w:p>
      <w:pPr>
        <w:pStyle w:val="Normal"/>
        <w:rPr/>
      </w:pPr>
      <w:r>
        <w:rPr>
          <w:u w:val="single"/>
        </w:rPr>
        <w:t>Developmental Soccer Program</w:t>
      </w:r>
      <w:r>
        <w:rPr/>
        <w:t>:  Cindy, Billie, and Bob met with Mel Buckmaster to discuss a developmental soccer program.  This program would target young players ages 6-9 living on the east side of Green Bay.  The program would teach soccer fundamentals and prepare these young players for select soccer teams.  GBL would contract with Mel  to provide the coaching.  He would bring additional coaches to assist.  GBL would handle the administrative aspects of the program.  The program would be offered in 7-week sessions starting in August of 2007 and running year round.  The sessions would involve skill development and scrimmages.  It’s possible that GBL could form some younger tournament teams such as the two already formed.  Discussion followed the presentation of information.  Scott Pfaff made a motion that GBL draft a proposal to create a developmental soccer program.  Steve Jossart seconded the motion.  All voted in favor of the motion.  They will meet with Bill VandeCastle to have a contract drawn up and set up a meeting with Mel.</w:t>
      </w:r>
    </w:p>
    <w:p>
      <w:pPr>
        <w:pStyle w:val="Normal"/>
        <w:rPr/>
      </w:pPr>
      <w:r>
        <w:rPr>
          <w:u w:val="single"/>
        </w:rPr>
        <w:t>Player fees</w:t>
      </w:r>
      <w:r>
        <w:rPr/>
        <w:t xml:space="preserve">:  It has been problematic getting all player fees turned in by the Jan. 31 deadline.  If a player is unable to make payment by the deadline their parents are to send a written explanation to the executive board via the P.O. Box.  The board is open to making arrangements for payment plans.  The letter needs to demonstrate financial need.  Managers should be making a copy of the checks they receive prior to sending them to Darleen.  Ann Kaufmann made a motion that for this season April 1, 2007 is the absolute deadline for player fee payment.  Any player not paid by this date will be removed from the roster.  Scott Pfaff seconded the motion.  All present voted in favor of the motion.  Managers should alert Darleen by March 15, 2007 if they do not receive a final check from a player.  Darleen will then send out a letter from the board detailing the deadline of April 1 and consequence of not paying by that time.  Darleen will alert Ann and she will withhold the player pass for that player.  Next year the absolute deadline will be January 31, 2008.  If payment is not made by that time the player will be removed from the roster.  Darleen needs to pay out tournament fees in February so the funds need to be in the account.  </w:t>
      </w:r>
    </w:p>
    <w:p>
      <w:pPr>
        <w:pStyle w:val="Normal"/>
        <w:rPr/>
      </w:pPr>
      <w:r>
        <w:rPr>
          <w:u w:val="single"/>
        </w:rPr>
        <w:t>Team formation</w:t>
      </w:r>
      <w:r>
        <w:rPr/>
        <w:t xml:space="preserve">:  Starting for the 2007/2008 season teams will need to have enough players on the roster to field a team by November 15, 2007.  The minimum number of players will be decided on by the executive board and brought to the full board at the April meeting.  </w:t>
      </w:r>
    </w:p>
    <w:p>
      <w:pPr>
        <w:pStyle w:val="Normal"/>
        <w:rPr/>
      </w:pPr>
      <w:r>
        <w:rPr>
          <w:u w:val="single"/>
        </w:rPr>
        <w:t>Preliminary Schedules</w:t>
      </w:r>
      <w:r>
        <w:rPr/>
        <w:t xml:space="preserve">:  Cindy passed out the tentative schedules to managers.  These are not to be distributed to teams.  Managers need to look over and let Keith and Marcia Knoebel know of any changes that need to be made.  Also copy Cindy and Darleen on these changes.  Instructions re: changes and electronic copy of preliminary schedules will be emailed to managers later tonight.  </w:t>
      </w:r>
    </w:p>
    <w:p>
      <w:pPr>
        <w:pStyle w:val="Normal"/>
        <w:rPr/>
      </w:pPr>
      <w:r>
        <w:rPr/>
      </w:r>
    </w:p>
    <w:p>
      <w:pPr>
        <w:pStyle w:val="Normal"/>
        <w:rPr/>
      </w:pPr>
      <w:r>
        <w:rPr>
          <w:b/>
          <w:bCs/>
        </w:rPr>
        <w:t>Old Business:</w:t>
      </w:r>
      <w:r>
        <w:rPr/>
        <w:t xml:space="preserve">  </w:t>
      </w:r>
    </w:p>
    <w:p>
      <w:pPr>
        <w:pStyle w:val="Normal"/>
        <w:rPr/>
      </w:pPr>
      <w:r>
        <w:rPr>
          <w:u w:val="single"/>
        </w:rPr>
        <w:t>Soccer Complex</w:t>
      </w:r>
      <w:r>
        <w:rPr/>
        <w:t xml:space="preserve">:  Jeff Harrill with Micoley &amp; Company will be looking for property for the complex.  Prices may drop now that the referendum failed for the new high school.  Jeff will bring back options to Steve and Erik for further discussion.  Scott Pfaff gave information on another land parcel on Finger Rd.  </w:t>
      </w:r>
    </w:p>
    <w:p>
      <w:pPr>
        <w:pStyle w:val="Normal"/>
        <w:rPr/>
      </w:pPr>
      <w:r>
        <w:rPr>
          <w:b/>
          <w:bCs/>
        </w:rPr>
        <w:t>New Business</w:t>
      </w:r>
      <w:r>
        <w:rPr/>
        <w:t xml:space="preserve">:  </w:t>
      </w:r>
    </w:p>
    <w:p>
      <w:pPr>
        <w:pStyle w:val="Normal"/>
        <w:rPr/>
      </w:pPr>
      <w:r>
        <w:rPr/>
        <w:t>U14 Boys White team requested permission to use GBL logo on items for a team fundraiser.  They are hoping to sell items that are not already offered through the club apparel fundraiser.  They will present final ideas for approval from the executive board.</w:t>
      </w:r>
    </w:p>
    <w:p>
      <w:pPr>
        <w:pStyle w:val="Normal"/>
        <w:rPr/>
      </w:pPr>
      <w:r>
        <w:rPr/>
      </w:r>
    </w:p>
    <w:p>
      <w:pPr>
        <w:pStyle w:val="Normal"/>
        <w:rPr/>
      </w:pPr>
      <w:r>
        <w:rPr/>
        <w:t>Marquette Tournament:  Any teams traveling to Marquette, MI should remind players not to bring outdoor cleats for this tournament.  It is played in a dome.</w:t>
      </w:r>
    </w:p>
    <w:p>
      <w:pPr>
        <w:pStyle w:val="Normal"/>
        <w:rPr/>
      </w:pPr>
      <w:r>
        <w:rPr/>
      </w:r>
    </w:p>
    <w:p>
      <w:pPr>
        <w:pStyle w:val="Normal"/>
        <w:rPr/>
      </w:pPr>
      <w:r>
        <w:rPr>
          <w:b/>
          <w:bCs/>
        </w:rPr>
        <w:t>Next Meeting:</w:t>
      </w:r>
      <w:r>
        <w:rPr/>
        <w:t xml:space="preserve">  </w:t>
      </w:r>
      <w:r>
        <w:rPr>
          <w:b/>
          <w:bCs/>
        </w:rPr>
        <w:t xml:space="preserve">Sunday April 1, 2007 at </w:t>
      </w:r>
      <w:r>
        <w:rPr>
          <w:b/>
          <w:bCs/>
          <w:color w:val="000000"/>
        </w:rPr>
        <w:t>6:30pm.</w:t>
      </w:r>
      <w:r>
        <w:rPr>
          <w:b/>
          <w:bCs/>
        </w:rPr>
        <w:t xml:space="preserve">  Meeting to be held at Aurora Baycare Medical Center in the Arbor Room.</w:t>
      </w:r>
    </w:p>
    <w:p>
      <w:pPr>
        <w:pStyle w:val="Heading2"/>
        <w:rPr/>
      </w:pPr>
      <w:r>
        <w:rPr/>
        <w:t>All teams must be represented.</w:t>
      </w:r>
    </w:p>
    <w:p>
      <w:pPr>
        <w:pStyle w:val="Normal"/>
        <w:rPr/>
      </w:pPr>
      <w:r>
        <w:rPr/>
      </w:r>
    </w:p>
    <w:p>
      <w:pPr>
        <w:pStyle w:val="Normal"/>
        <w:rPr/>
      </w:pPr>
      <w:r>
        <w:rPr/>
        <w:t>Respectfully submitted,</w:t>
      </w:r>
    </w:p>
    <w:p>
      <w:pPr>
        <w:pStyle w:val="Normal"/>
        <w:rPr/>
      </w:pPr>
      <w:r>
        <w:rPr/>
        <w:t>Michelle Gau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1:00Z</dcterms:created>
  <dc:creator>Owner</dc:creator>
  <dc:description/>
  <cp:keywords/>
  <dc:language>en-US</dc:language>
  <cp:lastModifiedBy>Cathy Stone</cp:lastModifiedBy>
  <dcterms:modified xsi:type="dcterms:W3CDTF">2007-03-30T16:11:00Z</dcterms:modified>
  <cp:revision>2</cp:revision>
  <dc:subject/>
  <dc:title>Green Bay Lightning Soccer Club</dc:title>
</cp:coreProperties>
</file>